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75342472"/>
      <w:bookmarkEnd w:id="0"/>
      <w:r>
        <w:rPr>
          <w:rFonts w:cs="Times New Roman" w:ascii="Times New Roman" w:hAnsi="Times New Roman"/>
          <w:b/>
          <w:color w:val="FF0000"/>
          <w:sz w:val="24"/>
          <w:szCs w:val="20"/>
          <w:u w:val="single"/>
        </w:rPr>
        <w:t xml:space="preserve">MERZİFON HAN KÖYÜ YER ÜSTÜ SULAMA TESİSİ YAPIMI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1" w:name="_Hlk75342472"/>
      <w:bookmarkStart w:id="2" w:name="_Hlk75342472"/>
      <w:bookmarkEnd w:id="2"/>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Yer Üstü Basınçlı Yağmurlama Sulama Tesisi Yapımı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 Merzifon Han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02.09.2022- Cuma Günü Saat: 11.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r>
              <w:rPr>
                <w:rFonts w:cs="Times New Roman" w:ascii="Times New Roman" w:hAnsi="Times New Roman"/>
                <w:b/>
                <w:color w:val="FF0000"/>
                <w:sz w:val="20"/>
                <w:szCs w:val="24"/>
              </w:rPr>
              <w:t>Bu ihalede benzer iş olarak; 19/06/2018 tarih ve 30453/m sayılı Resmî Gazetede yayımlanan " Yapım İşlerinde İş Deneyiminde Değerlendirilecek Benzer İş Grupları Tebliği’nde yer alan "A- IX” Grubu işler kabul edilecektir.</w:t>
            </w:r>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3" w:name="_Hlk104982419"/>
            <w:bookmarkEnd w:id="3"/>
            <w:r>
              <w:rPr>
                <w:rFonts w:cs="Times New Roman" w:ascii="Times New Roman" w:hAnsi="Times New Roman"/>
                <w:b/>
                <w:color w:val="FF0000"/>
                <w:sz w:val="20"/>
                <w:szCs w:val="20"/>
              </w:rPr>
              <w:t>İnşaat Mühendisliği, Mimarlar, Ziraat Mühendisleri, Yüksek Ziraat, İnşaat Mühendisleri ve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eknik Personel: Aşağıda belirtilmesi halind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Saha Sorumlus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Harita veya İnşaat teknikeri</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En Az 3 Yıl Deneyimli</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Aşağıda belirtilmesi halind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2</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Kamyon</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Kira veya Kendi Mülkü</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1</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Ekskavatör</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Kira veya Kendi Mülkü</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1</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Betonyer</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t>Kira veya Kendi Mülkü</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ö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1.5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60 (altmış)</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si Su ve Kanal Hizmetleri Müdürlüğüne teslim edecektir.</w:t>
      </w:r>
    </w:p>
    <w:p>
      <w:pPr>
        <w:pStyle w:val="Normal"/>
        <w:numPr>
          <w:ilvl w:val="0"/>
          <w:numId w:val="2"/>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En az</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2014 model veya üzeri arazili araç idare emrine</w:t>
      </w:r>
      <w:r>
        <w:rPr>
          <w:rFonts w:cs="Times New Roman" w:ascii="Times New Roman" w:hAnsi="Times New Roman"/>
          <w:bCs/>
          <w:color w:val="000000"/>
          <w:sz w:val="20"/>
          <w:szCs w:val="20"/>
        </w:rPr>
        <w:t xml:space="preserve"> işe başlama tarihi itibariyle teslim edilecek olup; teslim edilmeyecek her gün için 500 TL/Gün cezai işlem uygulanacaktır. Aracın her türlü bakım, onarım ve yakıt giderleri yüklenici tarafından karşılanacaktır. Yapım işi tamamlandıktan sonra araç yükleniciye teslim edil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125793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1257935" cy="48577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bookmarkStart w:id="4" w:name="_Hlk112224666"/>
                                  <w:bookmarkEnd w:id="4"/>
                                  <w:r>
                                    <w:rPr>
                                      <w:rFonts w:cs="Times New Roman" w:ascii="Times New Roman" w:hAnsi="Times New Roman"/>
                                      <w:color w:val="000000"/>
                                      <w:lang w:eastAsia="en-US"/>
                                    </w:rPr>
                                    <w:t>Bekir Sıtkı DAĞ</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Kaymakam V.</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Birlik Başkanı V.</w:t>
                                  </w:r>
                                </w:p>
                              </w:tc>
                            </w:tr>
                          </w:tbl>
                        </w:txbxContent>
                      </wps:txbx>
                      <wps:bodyPr anchor="t" lIns="0" tIns="0" rIns="0" bIns="0">
                        <a:noAutofit/>
                      </wps:bodyPr>
                    </wps:wsp>
                  </a:graphicData>
                </a:graphic>
              </wp:anchor>
            </w:drawing>
          </mc:Choice>
          <mc:Fallback>
            <w:pict>
              <v:rect fillcolor="#FFFFFF" style="position:absolute;rotation:-0;width:99.05pt;height:38.25pt;mso-wrap-distance-left:7.05pt;mso-wrap-distance-right:7.05pt;mso-wrap-distance-top:0pt;mso-wrap-distance-bottom:0pt;margin-top:-13.95pt;mso-position-vertical:center;mso-position-vertical-relative:text;margin-left:198.55pt;mso-position-horizontal:center;mso-position-horizontal-relative:margin">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bookmarkStart w:id="5" w:name="_Hlk112224666"/>
                            <w:bookmarkEnd w:id="5"/>
                            <w:r>
                              <w:rPr>
                                <w:rFonts w:cs="Times New Roman" w:ascii="Times New Roman" w:hAnsi="Times New Roman"/>
                                <w:color w:val="000000"/>
                                <w:lang w:eastAsia="en-US"/>
                              </w:rPr>
                              <w:t>Bekir Sıtkı DAĞ</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Kaymakam V.</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Birlik Başkanı V.</w:t>
                            </w:r>
                          </w:p>
                        </w:tc>
                      </w:tr>
                    </w:tbl>
                  </w:txbxContent>
                </v:textbox>
                <w10:wrap type="square"/>
              </v:rect>
            </w:pict>
          </mc:Fallback>
        </mc:AlternateContent>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2-06-02T11:21:00Z</cp:lastPrinted>
  <dcterms:modified xsi:type="dcterms:W3CDTF">2022-08-24T06:48:00Z</dcterms:modified>
  <cp:revision>330</cp:revision>
  <dc:subject/>
  <dc:title/>
</cp:coreProperties>
</file>