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KIZILEĞREK KÖYÜ İÇME SUYU HATT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çme Suyu Hattı Yapımı İşi. (İsale, Vantuz, Tahliye, Drenaj, Kaptaj)</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Kızıleğrek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05.2023- Salı Günü Saat: 15: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75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bookmarkStart w:id="6" w:name="_Hlk132614119"/>
      <w:bookmarkEnd w:id="6"/>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bookmarkStart w:id="7" w:name="_Hlk132614119"/>
      <w:bookmarkEnd w:id="7"/>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4-17T08:55:00Z</cp:lastPrinted>
  <dcterms:modified xsi:type="dcterms:W3CDTF">2023-05-12T08:45:00Z</dcterms:modified>
  <cp:revision>336</cp:revision>
  <dc:subject/>
  <dc:title/>
</cp:coreProperties>
</file>