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SARAYCIK KÖYÜ İÇME TESİSİ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çme Suyu İsale Hattı Yapımı.</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Saraycık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4.07.2023- Pazartesi Günü Saat: 13: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1.00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bookmarkStart w:id="6" w:name="_Hlk132614119"/>
      <w:bookmarkEnd w:id="6"/>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bookmarkStart w:id="7" w:name="_Hlk132614119"/>
      <w:bookmarkEnd w:id="7"/>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7-13T10:37:00Z</cp:lastPrinted>
  <dcterms:modified xsi:type="dcterms:W3CDTF">2023-07-13T07:43:00Z</dcterms:modified>
  <cp:revision>339</cp:revision>
  <dc:subject/>
  <dc:title/>
</cp:coreProperties>
</file>