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KIZILEĞREK KÖYÜ KUTU MENFEZ GENİŞLETME İŞ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x3 Kutu Menfez Genişletme İşi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Kızıleğrek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08.2023- Salı Günü Saat: 13.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ile Her Türlü Sanat Yapısı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7-13T10:42:00Z</cp:lastPrinted>
  <dcterms:modified xsi:type="dcterms:W3CDTF">2023-08-02T15:59:00Z</dcterms:modified>
  <cp:revision>332</cp:revision>
  <dc:subject/>
  <dc:title/>
</cp:coreProperties>
</file>